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6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10206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10206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ind w:firstLine="10206"/>
        <w:rPr>
          <w:sz w:val="24"/>
        </w:rPr>
      </w:pPr>
      <w:r>
        <w:rPr>
          <w:sz w:val="24"/>
        </w:rPr>
        <w:t>от 24.04.2017 № 356</w:t>
      </w:r>
    </w:p>
    <w:p>
      <w:pPr>
        <w:pStyle w:val="Normal"/>
        <w:ind w:firstLine="10206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муниципальной собственности Александровского муниципального района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х в собственность Всеволодо-Вильвенского город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1080"/>
        <w:gridCol w:w="1080"/>
        <w:gridCol w:w="1080"/>
        <w:gridCol w:w="3240"/>
        <w:gridCol w:w="2390"/>
        <w:gridCol w:w="1030"/>
        <w:gridCol w:w="1805"/>
        <w:gridCol w:w="1559"/>
      </w:tblGrid>
      <w:tr>
        <w:trPr>
          <w:trHeight w:val="771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№ </w:t>
            </w:r>
            <w:r>
              <w:rPr>
                <w:b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Идентификационный код организации в ОКПО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признаков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и, имущества</w:t>
            </w:r>
          </w:p>
        </w:tc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адрес организации, местонахождение имущества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Укрупненная специализация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ансовая /остаточная стоимость основных фонд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(по состоянию на 01.01.2017), руб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Среднесписочная численность персонала (по состоянию на 01.01.2017), чел.</w:t>
            </w:r>
          </w:p>
        </w:tc>
      </w:tr>
      <w:tr>
        <w:trPr>
          <w:trHeight w:val="124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министерства (ведомства) в ОКОГ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территории в ОКА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отрасли народного хозяйства в ОКВЭД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, назначение: сооружения коммунального хозяйства, протяжённость 5700 м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севолодо-Вильв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00 000,00 / 16 1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5961" w:hanging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18:00Z</dcterms:created>
  <dc:creator>Celeron</dc:creator>
  <dc:description/>
  <cp:keywords/>
  <dc:language>en-US</dc:language>
  <cp:lastModifiedBy>user</cp:lastModifiedBy>
  <cp:lastPrinted>2017-05-02T10:39:00Z</cp:lastPrinted>
  <dcterms:modified xsi:type="dcterms:W3CDTF">2017-05-02T04:41:00Z</dcterms:modified>
  <cp:revision>4</cp:revision>
  <dc:subject/>
  <dc:title>Р Е Ш Е Н И Е</dc:title>
</cp:coreProperties>
</file>